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кте проверки одни подписи, в решении другие. Решение законно?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ша коллега обратилась за помощью в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телеграм-канал журнала «Главбух»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 Компания по результатам камеральной проверки получила акт и решение, которые подписали разные инспекторы. Бухгалтер с выводами проверяющих не согласна и задалась вопросом: можно ли оспорить результаты камералки, ссылаясь на то, что в документах стоят подписи разных налоговиков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79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99"/>
      </w:tblGrid>
      <w:tr>
        <w:trPr/>
        <w:tc>
          <w:tcPr>
            <w:tcW w:w="879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3990" cy="1883410"/>
                  <wp:effectExtent l="0" t="0" r="0" b="0"/>
                  <wp:docPr id="1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уже обсудили вопрос бухгалтера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те журнала «Главбух»</w:t>
        </w:r>
      </w:hyperlink>
      <w:r>
        <w:rPr>
          <w:rFonts w:cs="Times New Roman" w:ascii="Times New Roman" w:hAnsi="Times New Roman"/>
          <w:sz w:val="28"/>
          <w:szCs w:val="28"/>
        </w:rPr>
        <w:t>. Мнения некоторых из них приводим на скринах выше. А наш ответ, который мы согласовали с практикующими налоговыми юристами и ФНС, найдете ни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 чиновники, которых мы опросили, убеждены, что документы по проверке вправе подписать разные сотрудники инспекции. Это нормальная практика. Обычно со стороны ИФНС акт подписывает инспектор, который проводил камералку или выездную проверку, а решение — руководитель инспекции или его заместитель. Нарушения в этом н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документы подписали лица, которые фактически принимали участие в рассмотрении материалов проверки. Но не стоит воспринимать разные подписи в документах по проверке как основание для отмены ее результатов. Например, наличие в акте подписей инспекторов, которые не принимали участия в камералке, не будет основанием для отмены результатов проверки. Такого мнения придерживаются высшие суды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езидиума ВАС от 24.01.2012 № 12181/1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согласны с решением налоговиков, подготовьте доводы в свою пользу и подтверждающие документы. Обжалуйте решение сначала досудебно, а если это не поможет, то в судебном порядке. На то, чтобы обратиться в суд, у вас есть три месяца с даты, когда решение вступило в силу. Учтите, что с 9 сентября 2024 года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иться с налоговиками дорож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glavbuk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.me/eglavbukru" TargetMode="External"/><Relationship Id="rId5" Type="http://schemas.openxmlformats.org/officeDocument/2006/relationships/hyperlink" Target="https://e.glavbukh.ru/npd-doc?npmid=96&amp;npid=902338889" TargetMode="External"/><Relationship Id="rId6" Type="http://schemas.openxmlformats.org/officeDocument/2006/relationships/hyperlink" Target="https://e.glavbukh.ru/110037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9:00Z</dcterms:created>
  <dc:creator>apkpressa@outlook.com</dc:creator>
  <dc:description/>
  <cp:keywords/>
  <dc:language>en-US</dc:language>
  <cp:lastModifiedBy>apkpressa@outlook.com</cp:lastModifiedBy>
  <dcterms:modified xsi:type="dcterms:W3CDTF">2024-09-05T12:39:00Z</dcterms:modified>
  <cp:revision>2</cp:revision>
  <dc:subject/>
  <dc:title/>
</cp:coreProperties>
</file>